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工作进度安排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0"/>
        <w:gridCol w:w="6932"/>
        <w:gridCol w:w="1087"/>
      </w:tblGrid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环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121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0" w:right="-2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阶段（前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准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院成立毕业论文（设计）工作领导小组及其它相关组织，制定工作计划和安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/>
                <w:szCs w:val="21"/>
              </w:rPr>
              <w:t>②</w:t>
            </w:r>
            <w:r>
              <w:rPr>
                <w:szCs w:val="21"/>
              </w:rPr>
              <w:t>对指导教师、学生进行动员，明确相关管理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检查落实实验条件、场所，以满足毕业论文（设计）工作需要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结合教师的科研项目或教学实践征集毕业论文（设计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研室组织有关人员论证征集到的毕业论文（设计）题目并编制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向学生公布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研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选题指南的要求，通过调研和查找文献，评估自己的能力，进行题目初选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学生讨论，确认学生能否完成所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审题并指导学生制定具体的工作计划和方案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6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指导学生广泛查阅文献资料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组织学生开题，填写开题报告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学院组织检查学生开题工作完成情况及完成质量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阶段（中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指导下，按照工作计划开展研究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论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结合专业特点指导学生规范撰写论文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生按相关规范撰写毕业论文（设计），提交指导教师审阅修改，并填写指导日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检查工作进度，发现由于各种原因无法完成论文（或设计）的情况，应及时与指导教师讨论，修改技术方案，必要时更换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对照工作计划和方案，对项目进行验收；学生根据论文规范写作，指导教师修改，最后定稿，</w:t>
            </w:r>
            <w:r>
              <w:rPr>
                <w:rFonts w:ascii="宋体;SimSun" w:hAnsi="宋体;SimSun" w:cs="宋体;SimSun"/>
                <w:szCs w:val="21"/>
              </w:rPr>
              <w:t>并给出评语及成绩。评阅教师评定论文（设计）成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结题答辩</w:t>
            </w:r>
          </w:p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对申请结题答辩学生进行资格审查，审查通过者方可参加结题答辩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院毕业论文（设计）领导小组审查指导教师与评阅教师评定的成绩、</w:t>
            </w:r>
            <w:r>
              <w:rPr>
                <w:rFonts w:ascii="宋体;SimSun" w:hAnsi="宋体;SimSun" w:cs="宋体;SimSun"/>
                <w:szCs w:val="21"/>
              </w:rPr>
              <w:t>论文相似度检测报告</w:t>
            </w:r>
            <w:r>
              <w:rPr>
                <w:rFonts w:ascii="宋体;SimSun" w:hAnsi="宋体;SimSun" w:cs="宋体;SimSun"/>
                <w:szCs w:val="21"/>
              </w:rPr>
              <w:t>，成绩及</w:t>
            </w:r>
            <w:r>
              <w:rPr>
                <w:rFonts w:ascii="宋体;SimSun" w:hAnsi="宋体;SimSun" w:cs="宋体;SimSun"/>
                <w:szCs w:val="21"/>
              </w:rPr>
              <w:t>检测均</w:t>
            </w:r>
            <w:r>
              <w:rPr>
                <w:rFonts w:ascii="宋体;SimSun" w:hAnsi="宋体;SimSun" w:cs="宋体;SimSun"/>
                <w:szCs w:val="21"/>
              </w:rPr>
              <w:t>合格者才能参加答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阶段（后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生将毕业论文（设计）提交所在答辩小组教师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答辩小组复查学生答辩资格，教师提前审阅答辩学生论文，拟定答辩提纲，作好答辩准备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答辩小组根据答辩情况给出答辩意见和成绩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评定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导教师评分→同行专家评分→答辩小组评分→答辩委员会认定。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院答辩委员会复议评阅答辩过程中有争议的问题，综合指导教师、同行专家及答辩小组三个成绩，最终评定成绩等级，</w:t>
            </w:r>
            <w:r>
              <w:rPr>
                <w:szCs w:val="21"/>
              </w:rPr>
              <w:t>其中优秀等</w:t>
            </w:r>
            <w:r>
              <w:rPr>
                <w:szCs w:val="21"/>
              </w:rPr>
              <w:t>级比例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毕业论文（设计）成绩经学院答辩委员会主任审核签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结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    档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①</w:t>
            </w:r>
            <w:r>
              <w:rPr>
                <w:szCs w:val="21"/>
              </w:rPr>
              <w:t>按论文（设计）封面、目录、正文、附录、开题报告、指导教师评语表、评阅人评议表、答辩记录表、成绩评审表的顺序装订成册，一式二份。一份由学生处装档；另一份连同中期检查表、指导日志、</w:t>
            </w:r>
            <w:r>
              <w:rPr>
                <w:szCs w:val="21"/>
              </w:rPr>
              <w:t>检测报告</w:t>
            </w:r>
            <w:r>
              <w:rPr>
                <w:szCs w:val="21"/>
              </w:rPr>
              <w:t>等过程性材料，每生一袋，由学院留存备查。</w:t>
            </w:r>
            <w:r>
              <w:rPr>
                <w:rFonts w:ascii="楷体_GB2312" w:hAnsi="楷体_GB2312" w:eastAsia="楷体_GB2312"/>
                <w:b/>
                <w:szCs w:val="21"/>
              </w:rPr>
              <w:t>②</w:t>
            </w:r>
            <w:r>
              <w:rPr>
                <w:szCs w:val="21"/>
              </w:rPr>
              <w:t>将《本科毕业论文（设计）指导教师一览表》、《本科毕业论文（设计）选题一览表》、《本科毕业论文（设计）选题分析表》、《本科毕业论文（设计）质量分析报告》和《本科毕业论文（设计）成绩汇总表》等材料报送至教务处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1:00Z</dcterms:created>
  <dc:creator>郭</dc:creator>
  <dc:description/>
  <cp:keywords/>
  <dc:language>en-US</dc:language>
  <cp:lastModifiedBy>郭</cp:lastModifiedBy>
  <dcterms:modified xsi:type="dcterms:W3CDTF">2015-11-30T03:11:00Z</dcterms:modified>
  <cp:revision>5</cp:revision>
  <dc:subject/>
  <dc:title/>
</cp:coreProperties>
</file>