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年上半年历史文化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历史文化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     党委书记签名：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25"/>
        <w:gridCol w:w="461"/>
        <w:gridCol w:w="440"/>
        <w:gridCol w:w="1187"/>
        <w:gridCol w:w="1393"/>
        <w:gridCol w:w="1393"/>
        <w:gridCol w:w="1393"/>
        <w:gridCol w:w="837"/>
        <w:gridCol w:w="835"/>
        <w:gridCol w:w="834"/>
        <w:gridCol w:w="700"/>
        <w:gridCol w:w="931"/>
        <w:gridCol w:w="1778"/>
        <w:gridCol w:w="449"/>
        <w:gridCol w:w="450"/>
        <w:gridCol w:w="449"/>
        <w:gridCol w:w="425"/>
      </w:tblGrid>
      <w:tr>
        <w:trPr>
          <w:trHeight w:val="46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58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历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团委新媒体中心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/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/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学生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运动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梦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历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/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三等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好学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历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体育部部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/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三等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优秀共青团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艺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历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纪检部部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好学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历史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好学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文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等奖学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蓓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文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昕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文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部部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/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6/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数Ⅰ（已重修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模范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优秀共青团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捷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新闻部部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/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/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优秀共青团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模范干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培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会副主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模范干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鹏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术部部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9/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等奖学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萍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文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会干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等奖学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宋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/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/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中国近代史（已重修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模范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优秀共青团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启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历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/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学生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志愿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历史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副班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好学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凌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历史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委委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潇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文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好学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译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4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好学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喜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文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模范干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</w:tbl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0:00Z</dcterms:created>
  <dc:creator>H</dc:creator>
  <dc:description/>
  <cp:keywords/>
  <dc:language>en-US</dc:language>
  <cp:lastModifiedBy>李军辉</cp:lastModifiedBy>
  <cp:lastPrinted>2017-03-13T17:17:00Z</cp:lastPrinted>
  <dcterms:modified xsi:type="dcterms:W3CDTF">2018-03-26T11:52:00Z</dcterms:modified>
  <cp:revision>85</cp:revision>
  <dc:subject/>
  <dc:title>发展对象公示内容格式</dc:title>
</cp:coreProperties>
</file>