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下半年历史文化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历史文化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     党委书记签名：</w:t>
      </w:r>
    </w:p>
    <w:tbl>
      <w:tblPr>
        <w:tblW w:w="53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19"/>
        <w:gridCol w:w="492"/>
        <w:gridCol w:w="493"/>
        <w:gridCol w:w="1273"/>
        <w:gridCol w:w="1117"/>
        <w:gridCol w:w="1043"/>
        <w:gridCol w:w="1044"/>
        <w:gridCol w:w="751"/>
        <w:gridCol w:w="751"/>
        <w:gridCol w:w="751"/>
        <w:gridCol w:w="778"/>
        <w:gridCol w:w="1117"/>
        <w:gridCol w:w="2135"/>
        <w:gridCol w:w="492"/>
        <w:gridCol w:w="492"/>
        <w:gridCol w:w="492"/>
        <w:gridCol w:w="493"/>
      </w:tblGrid>
      <w:tr>
        <w:trPr>
          <w:trHeight w:val="46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5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齐 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会副主席、班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/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28/5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干部、模范干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珂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新媒体部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16/9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志奖学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兆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12/12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好学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翟文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干部、三好学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董朝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员、模范干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韩  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心理委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12/7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志奖学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完瑞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/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38/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马克思主义原理（已过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大学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姬  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4/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</w:rPr>
              <w:t>校三等奖学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丁 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20/18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志奖学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吴培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干部、模范干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汤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/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31/25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9/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秦素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/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25/17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三好学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纪灵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委副书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/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14/8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好学生、校优秀团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周俐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委副书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/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一等奖学金、优秀团干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马好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/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员、模范干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博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二等奖学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杨雨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三等奖学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建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二等奖学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翟欣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劳卫部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/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/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团员、校模范干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生学业一等奖学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</w:tr>
    </w:tbl>
    <w:p>
      <w:pPr>
        <w:pStyle w:val="Normal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0:00Z</dcterms:created>
  <dc:creator>H</dc:creator>
  <dc:description/>
  <cp:keywords/>
  <dc:language>en-US</dc:language>
  <cp:lastModifiedBy>李军辉</cp:lastModifiedBy>
  <cp:lastPrinted>2017-03-13T17:17:00Z</cp:lastPrinted>
  <dcterms:modified xsi:type="dcterms:W3CDTF">2017-10-22T12:34:00Z</dcterms:modified>
  <cp:revision>185</cp:revision>
  <dc:subject/>
  <dc:title>发展对象公示内容格式</dc:title>
</cp:coreProperties>
</file>